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outlineLvl w:val="2"/>
        <w:rPr>
          <w:rFonts w:ascii="Arial" w:hAnsi="Arial" w:cs="Arial"/>
          <w:b/>
          <w:b/>
          <w:bCs/>
          <w:color w:val="4F5E15"/>
          <w:sz w:val="18"/>
          <w:szCs w:val="18"/>
        </w:rPr>
      </w:pPr>
      <w:r>
        <w:rPr>
          <w:rFonts w:cs="Arial" w:ascii="Arial" w:hAnsi="Arial"/>
          <w:b/>
          <w:bCs/>
          <w:color w:val="4F5E15"/>
          <w:sz w:val="18"/>
          <w:szCs w:val="18"/>
        </w:rPr>
        <w:t>Stevia, la fuente natural de la dulzura</w:t>
      </w:r>
    </w:p>
    <w:p>
      <w:pPr>
        <w:pStyle w:val="Normal"/>
        <w:jc w:val="both"/>
        <w:rPr>
          <w:rFonts w:ascii="Arial" w:hAnsi="Arial" w:cs="Arial"/>
          <w:color w:val="4F5E15"/>
          <w:sz w:val="17"/>
          <w:szCs w:val="17"/>
        </w:rPr>
      </w:pPr>
      <w:r>
        <w:rPr>
          <w:rFonts w:cs="Arial" w:ascii="Arial" w:hAnsi="Arial"/>
          <w:color w:val="4F5E15"/>
          <w:sz w:val="17"/>
          <w:szCs w:val="17"/>
        </w:rPr>
        <w:t>30-03-2009</w:t>
      </w:r>
    </w:p>
    <w:p>
      <w:pPr>
        <w:pStyle w:val="Normal"/>
        <w:rPr>
          <w:rFonts w:ascii="Arial" w:hAnsi="Arial" w:cs="Arial"/>
          <w:color w:val="4F5E15"/>
          <w:sz w:val="17"/>
          <w:szCs w:val="17"/>
        </w:rPr>
      </w:pPr>
      <w:r>
        <w:rPr>
          <w:rFonts w:cs="Arial" w:ascii="Arial" w:hAnsi="Arial"/>
          <w:color w:val="4F5E15"/>
          <w:sz w:val="17"/>
          <w:szCs w:val="17"/>
        </w:rPr>
      </w:r>
    </w:p>
    <w:p>
      <w:pPr>
        <w:pStyle w:val="Normal"/>
        <w:spacing w:before="90" w:after="0"/>
        <w:jc w:val="both"/>
        <w:rPr>
          <w:rFonts w:ascii="Arial" w:hAnsi="Arial" w:cs="Arial"/>
          <w:color w:val="4F5E15"/>
          <w:sz w:val="17"/>
          <w:szCs w:val="17"/>
        </w:rPr>
      </w:pPr>
      <w:r>
        <w:rPr>
          <w:rStyle w:val="StrongEmphasis"/>
          <w:rFonts w:cs="Arial" w:ascii="Arial" w:hAnsi="Arial"/>
          <w:color w:val="4F5E15"/>
          <w:sz w:val="17"/>
          <w:szCs w:val="17"/>
        </w:rPr>
        <w:t xml:space="preserve">Esta planta originaria de Paraguay posee un principio activo que es hasta 300 veces más dulce que el azúcar. La industria alimentaria promete un gran futuro para este extracto edulcorante. </w:t>
      </w:r>
    </w:p>
    <w:p>
      <w:pPr>
        <w:pStyle w:val="Normal"/>
        <w:rPr>
          <w:rFonts w:ascii="Arial" w:hAnsi="Arial" w:cs="Arial"/>
          <w:color w:val="4F5E15"/>
          <w:sz w:val="17"/>
          <w:szCs w:val="17"/>
        </w:rPr>
      </w:pPr>
      <w:r>
        <w:rPr>
          <w:rFonts w:cs="Arial" w:ascii="Arial" w:hAnsi="Arial"/>
          <w:color w:val="4F5E15"/>
          <w:sz w:val="17"/>
          <w:szCs w:val="17"/>
        </w:rPr>
      </w:r>
    </w:p>
    <w:p>
      <w:pPr>
        <w:pStyle w:val="Normal"/>
        <w:jc w:val="both"/>
        <w:rPr>
          <w:rFonts w:ascii="Arial" w:hAnsi="Arial" w:cs="Arial"/>
          <w:color w:val="4F5E15"/>
          <w:sz w:val="17"/>
          <w:szCs w:val="17"/>
        </w:rPr>
      </w:pPr>
      <w:r>
        <w:rPr>
          <w:rFonts w:cs="Arial" w:ascii="Arial" w:hAnsi="Arial"/>
          <w:color w:val="4F5E15"/>
          <w:sz w:val="17"/>
          <w:szCs w:val="17"/>
        </w:rPr>
        <w:t>La stevia es una planta originaria del Paraguay, sin embargo se ha adaptado perfectamente a las regiones tropicales y subtropicales de muchos países, que presentan condiciones ideales en altitud (desde el nivel del mar hasta los 1.500 metros de altura), clima y suelo. Pero, si bien demostró gran flexibilidad, no resiste sequía prolongada ni heladas. Existen más de 300 variedades en la selva Paraguayo-Brasilera, pero aun no se han clasificado botánicamente.</w:t>
      </w:r>
    </w:p>
    <w:p>
      <w:pPr>
        <w:pStyle w:val="Normal"/>
        <w:jc w:val="both"/>
        <w:rPr>
          <w:rFonts w:ascii="Arial" w:hAnsi="Arial" w:cs="Arial"/>
          <w:color w:val="4F5E15"/>
          <w:sz w:val="17"/>
          <w:szCs w:val="17"/>
        </w:rPr>
      </w:pPr>
      <w:r>
        <w:rPr>
          <w:rFonts w:cs="Arial" w:ascii="Arial" w:hAnsi="Arial"/>
          <w:color w:val="4F5E15"/>
          <w:sz w:val="17"/>
          <w:szCs w:val="17"/>
        </w:rPr>
        <w:br/>
        <w:t xml:space="preserve">Desde hace muchos años son conocidas las propiedades que tiene esta hierba en tanto endulzante vegetal hipocalórico. Ya era utilizada por los indígenas guaraníes para endulzar alimentos. La stevia (Stevia Rebaudiana Bertoni), cuyo nombre se debe al botánico suizo Dr. Moisés Bertoni, el primero que se interesó en estudiarla y se trasladó a Paraguay donde esta planta crecía en forma silvestre para clasificarla en 1889; y al químico paraguayo Ovidio Rebaudi, que en 1900 realizó los primeros estudios del componente dulce de la hoja. </w:t>
        <w:br/>
        <w:t>En Argentina se cultivan alrededor de 150 hectáreas, la mayor superficie se encuentra en Misiones, donde la stevia ha generado una verdadera economía regional de la mano principalmente de cooperativas agrícolas, que encontraron en este producto una alternativa de diversificación comercial. También en Entre Ríos se conformó durante los últimos años un polo productor de esta “hierba dulce” como se conoce popularmente. Además hay producción en Salta, Buenos Aires y experiencias en la región serrana de Córdoba y Tucumán.</w:t>
        <w:br/>
        <w:t xml:space="preserve">La demanda nacional ronda los 400 mil kilos, volumen que se completa con importación, ya que la producción local anual apenas alcanza los 150 mil kilos de hoja que se destinan a herboristerías mayoristas, porque no hay laboratorios locales donde extraer los principios activos de la planta a nivel industrial. Hay uno en Mar del Plata que ha hecho extracciones experimentales de volúmenes pequeños de materia seca. </w:t>
        <w:br/>
        <w:t>De la superficie cultivada en el país, la Cooperativa Entrerriana de Productores Orgánicos y Stevia Ltda. –CEPOS-, concentra 25 hectáreas. Se trata de 51 productores con una extensión promedio de 1/3 de hectárea. Su presidente, Juan Pallí, anticipó el gran futuro del cultivo y considera una oportunidad para que la stevia se desarrolle que las principales industrias de bebidas del mundo y multinacionales procesadoras de materias primas alimentarias ingresen al negocio. Aunque el miedo de fondo, para los pequeños y medianos productores, es que terminen concentrando la producción e imponiendo exigencias como mecanismos para-arancelarios que condicionarían los precios.</w:t>
      </w:r>
    </w:p>
    <w:p>
      <w:pPr>
        <w:pStyle w:val="Normal"/>
        <w:jc w:val="both"/>
        <w:rPr>
          <w:rFonts w:ascii="Arial" w:hAnsi="Arial" w:cs="Arial"/>
          <w:color w:val="4F5E15"/>
          <w:sz w:val="17"/>
          <w:szCs w:val="17"/>
        </w:rPr>
      </w:pPr>
      <w:r>
        <w:rPr>
          <w:rFonts w:cs="Arial" w:ascii="Arial" w:hAnsi="Arial"/>
          <w:color w:val="4F5E15"/>
          <w:sz w:val="17"/>
          <w:szCs w:val="17"/>
        </w:rPr>
        <w:br/>
        <w:t xml:space="preserve">De los distintos componentes con propiedades edulcorantes de la hoja, los más importantes son el steviosido y el rebaudiosido, que en plantas no mejoradas alcanzan del 6 al 8% y 2 a 3% respectivamente. Sin embargo, los años de experiencia de los productores argentinos se tradujeron en porcentajes superiores. Mientras el promedio mundial de contenido de steviosido en hoja oscila entre 8/10% las plantaciones de CEPOS alcanzaron niveles de 12,4% y en algunos casos hasta 19%. Este extracto es 30 veces más dulce que el azúcar (sacarosa) en la hoja y sintetizado llega a serlo 300 veces más. </w:t>
      </w:r>
    </w:p>
    <w:p>
      <w:pPr>
        <w:pStyle w:val="Normal"/>
        <w:jc w:val="both"/>
        <w:rPr/>
      </w:pPr>
      <w:r>
        <w:rPr>
          <w:rFonts w:cs="Arial" w:ascii="Arial" w:hAnsi="Arial"/>
          <w:color w:val="4F5E15"/>
          <w:sz w:val="17"/>
          <w:szCs w:val="17"/>
        </w:rPr>
        <w:br/>
        <w:br/>
      </w:r>
      <w:r>
        <w:rPr>
          <w:rFonts w:cs="Arial" w:ascii="Arial" w:hAnsi="Arial"/>
          <w:b/>
          <w:bCs/>
          <w:color w:val="4F5E15"/>
          <w:sz w:val="17"/>
          <w:szCs w:val="17"/>
        </w:rPr>
        <w:t>Dificultades y proyectos</w:t>
      </w:r>
    </w:p>
    <w:p>
      <w:pPr>
        <w:pStyle w:val="Normal"/>
        <w:jc w:val="both"/>
        <w:rPr>
          <w:rFonts w:ascii="Arial" w:hAnsi="Arial" w:cs="Arial"/>
          <w:color w:val="4F5E15"/>
          <w:sz w:val="17"/>
          <w:szCs w:val="17"/>
        </w:rPr>
      </w:pPr>
      <w:r>
        <w:rPr>
          <w:rFonts w:cs="Arial" w:ascii="Arial" w:hAnsi="Arial"/>
          <w:color w:val="4F5E15"/>
          <w:sz w:val="17"/>
          <w:szCs w:val="17"/>
        </w:rPr>
        <w:br/>
        <w:t>“La principal traba por ahora es que no se ha conseguido hacer cultivos extensivos de stevia, sólo en Paraguay hay 1500 hectáreas totales de manejo extensivo, algo similar a la horticultura, pero en superficies medianas; y en Brasil la compañía química multinacional Merck, apunta a extensas plantaciones en el estado de Paraná”, comentó Pallí. Otro problema es que la oferta no cubre la demanda interna, cuando Argentina podría estar a la par de Paraguay y Brasil, contando incluso con laboratorios propios para extraer el principio activo. Es decir que el vacío inmediato es de producción.</w:t>
      </w:r>
    </w:p>
    <w:p>
      <w:pPr>
        <w:pStyle w:val="Normal"/>
        <w:jc w:val="both"/>
        <w:rPr>
          <w:rFonts w:ascii="Arial" w:hAnsi="Arial" w:cs="Arial"/>
          <w:color w:val="4F5E15"/>
          <w:sz w:val="17"/>
          <w:szCs w:val="17"/>
        </w:rPr>
      </w:pPr>
      <w:r>
        <w:rPr>
          <w:rFonts w:cs="Arial" w:ascii="Arial" w:hAnsi="Arial"/>
          <w:color w:val="4F5E15"/>
          <w:sz w:val="17"/>
          <w:szCs w:val="17"/>
        </w:rPr>
        <w:br/>
        <w:t>Para avanzar en la investigación y profesionalización del cultivo en Argentina, Pallí comentó que creó recientemente la empresa Agro Stevia S.A. de la que es titular. “La idea es poder generar conocimientos sobre el cultivo y sus usos en beneficio de CEPOS y todos los emprendedores”. Y como primer meta buscarán cubrir la demanda interna. “La empresa surge para empezar a formalizar la producción, proyectamos mecanizar 70 hectáreas y trabajar en la infraestructura de secado, que al ser inexistente, es el principal impedimento para que la producción crezca”, anticipó Pallí.</w:t>
      </w:r>
    </w:p>
    <w:p>
      <w:pPr>
        <w:pStyle w:val="Normal"/>
        <w:jc w:val="both"/>
        <w:rPr>
          <w:rFonts w:ascii="Arial" w:hAnsi="Arial" w:cs="Arial"/>
          <w:color w:val="4F5E15"/>
          <w:sz w:val="17"/>
          <w:szCs w:val="17"/>
        </w:rPr>
      </w:pPr>
      <w:r>
        <w:rPr>
          <w:rFonts w:cs="Arial" w:ascii="Arial" w:hAnsi="Arial"/>
          <w:color w:val="4F5E15"/>
          <w:sz w:val="17"/>
          <w:szCs w:val="17"/>
        </w:rPr>
        <w:br/>
        <w:t>La comercialización, en cambio es sencilla, tanto que los productores argentinos vienen recibiendo precios superiores al promedio internacional (entre 1,70 y 2 dólares el kilo). “Esta situación se da por la escasa producción y por los valores que se manejan internacionalmente, que se han mantenido estables durante las últimas 2 décadas”, explicó Pallí. Este escenario permite que la stevia cultivada de manera orgánica logre un valor que oscila los 1.50 y 3.50 dólares por Kg. de materia seca.</w:t>
      </w:r>
    </w:p>
    <w:p>
      <w:pPr>
        <w:pStyle w:val="Normal"/>
        <w:jc w:val="both"/>
        <w:rPr>
          <w:rFonts w:ascii="Arial" w:hAnsi="Arial" w:cs="Arial"/>
          <w:color w:val="4F5E15"/>
          <w:sz w:val="17"/>
          <w:szCs w:val="17"/>
        </w:rPr>
      </w:pPr>
      <w:r>
        <w:rPr>
          <w:rFonts w:cs="Arial" w:ascii="Arial" w:hAnsi="Arial"/>
          <w:color w:val="4F5E15"/>
          <w:sz w:val="17"/>
          <w:szCs w:val="17"/>
        </w:rPr>
        <w:br/>
        <w:t>En cuanto al aspecto económico, el empresario señaló que la stevia puede plantearse a partir de una inversión inicial alta con mayor superficie de cultivo y personal de campo, lo que supone una extensión mínima de 2 hectáreas (promedio de 50/60 mil plantas/ha. a 1,60 peso c/u). Otro planteo es conformar una unidad económica de manejo familiar, integrando la stevia como complemento de otra actividad en una superficie menor a una hectárea, es decir unas 20 mil plantas. Este esquema resulta ideal para un avicultor, un tambero o un horticultor, que pueden amortizar la mano de obra que, si bien no es mucha, significa un costo importante en la ecuación.</w:t>
      </w:r>
    </w:p>
    <w:p>
      <w:pPr>
        <w:pStyle w:val="Normal"/>
        <w:jc w:val="both"/>
        <w:rPr>
          <w:rFonts w:ascii="Arial" w:hAnsi="Arial" w:cs="Arial"/>
          <w:color w:val="4F5E15"/>
          <w:sz w:val="17"/>
          <w:szCs w:val="17"/>
        </w:rPr>
      </w:pPr>
      <w:r>
        <w:rPr>
          <w:rFonts w:cs="Arial" w:ascii="Arial" w:hAnsi="Arial"/>
          <w:color w:val="4F5E15"/>
          <w:sz w:val="17"/>
          <w:szCs w:val="17"/>
        </w:rPr>
        <w:br/>
        <w:t>Otro costo importante es el transporte de la hoja seca a los puntos de distribución y venta porque implica mucho volumen y poco peso. Según Pallí, ronda el 10% del costo total, por eso desde CEPOS buscan coordinar envíos conjuntos para hacer más eficiente la logística.</w:t>
      </w:r>
    </w:p>
    <w:p>
      <w:pPr>
        <w:pStyle w:val="Normal"/>
        <w:jc w:val="both"/>
        <w:rPr/>
      </w:pPr>
      <w:r>
        <w:rPr>
          <w:rFonts w:cs="Arial" w:ascii="Arial" w:hAnsi="Arial"/>
          <w:color w:val="4F5E15"/>
          <w:sz w:val="17"/>
          <w:szCs w:val="17"/>
        </w:rPr>
        <w:br/>
        <w:br/>
      </w:r>
      <w:r>
        <w:rPr>
          <w:rFonts w:cs="Arial" w:ascii="Arial" w:hAnsi="Arial"/>
          <w:b/>
          <w:bCs/>
          <w:color w:val="4F5E15"/>
          <w:sz w:val="17"/>
          <w:szCs w:val="17"/>
        </w:rPr>
        <w:t>Propiedades y antecedentes</w:t>
      </w:r>
    </w:p>
    <w:p>
      <w:pPr>
        <w:pStyle w:val="Normal"/>
        <w:jc w:val="both"/>
        <w:rPr>
          <w:rFonts w:ascii="Arial" w:hAnsi="Arial" w:cs="Arial"/>
          <w:color w:val="4F5E15"/>
          <w:sz w:val="17"/>
          <w:szCs w:val="17"/>
        </w:rPr>
      </w:pPr>
      <w:r>
        <w:rPr>
          <w:rFonts w:cs="Arial" w:ascii="Arial" w:hAnsi="Arial"/>
          <w:color w:val="4F5E15"/>
          <w:sz w:val="17"/>
          <w:szCs w:val="17"/>
        </w:rPr>
        <w:br/>
        <w:t>A fines del año pasado la Food and Drug Administration (FDA) declaró al extracto derivado de la planta de stevia, como seguro o aditivo GRAS -Generally Recognized as Safe- para su uso como edulcorante. Desde entonces se han producido varios alimentos y bebidas con este ingrediente, impulsado por compañías como Coca-Cola y Pepsi. Los gobiernos que han aprobado el uso de la stevia como aditivo alimenticio son: Japón, China, Brasil, Corea del Sur y por último EEUU. La Unión Europea aun tiene ciertas dudas respeto de su inocuidad, pero los productores afirman que se trata más de trabas comerciales que de evidencias científicas.</w:t>
        <w:br/>
        <w:t xml:space="preserve">En Argentina, el steviosido está incluido en el Código Alimentario (CAA) en el artículo 1398.64.3. Además la planta se encuentra monografiada en la 7° edición de la Farmacopea Nacional Argentina. </w:t>
        <w:br/>
        <w:t>Con este panorama, la stevia se posiciona como un cultivo innovador, rentable que presenta condiciones promisorias en el mercado tanto nacional como internacional. Todo indica que el consumo de esta planta y sus derivados están destinados a sustituir el uso de edulcorantes sintéticos como el aspartame, sacarinas y ciclamatos.</w:t>
      </w:r>
    </w:p>
    <w:p>
      <w:pPr>
        <w:pStyle w:val="Normal"/>
        <w:jc w:val="both"/>
        <w:rPr>
          <w:rFonts w:ascii="Arial" w:hAnsi="Arial" w:cs="Arial"/>
          <w:color w:val="4F5E15"/>
          <w:sz w:val="17"/>
          <w:szCs w:val="17"/>
        </w:rPr>
      </w:pPr>
      <w:r>
        <w:rPr>
          <w:rFonts w:cs="Arial" w:ascii="Arial" w:hAnsi="Arial"/>
          <w:color w:val="4F5E15"/>
          <w:sz w:val="17"/>
          <w:szCs w:val="17"/>
        </w:rPr>
        <w:br/>
        <w:t xml:space="preserve">Pero la más importante de sus cualidades es que, según las investigaciones, resulta un edulcorante ideal para personas afectadas por la diabetes e hipertensión. La stevia, ya sea en hojas, líquida o en polvo de máxima pureza no es metabolizable por el organismo y por lo tanto no aporta calorías. </w:t>
        <w:br/>
        <w:t xml:space="preserve">Diversos estudios realizados por instituciones médicas y universidades en Dinamarca, Japón, EEUU, Brasil y Paraguay revelaron que el steviosido actúa estimulando en forma directa las células beta del páncreas, generando una secreción considerable de insulina. Es decir que la stevia tiene un potencial rol antihiperglucemico en personas con diabetes tipo 2 (no insulino dependientes). De todos modos es apto para todo diabético, tiene propiedades anticaries y digestivas, produce saciedad por eso no solo es recomendable para personas que padecen obesidad, sino también para quien desee bajar de peso. </w:t>
        <w:br/>
        <w:t>De acuerdo a las normas para los productos alimentarios, el steviosido se extrae en laboratorios. En el mundo hay muchos, principalmente en China, Malasia y Japón, país que liberó la comercialización y consumo de stevia en los 80 y llegó a tener más del 50% del mercado de edulcorantes, desplazando los edulcorantes químicos. También Brasil y Paraguay tienen sus propios laboratorios. A nivel local, la apertura de un laboratorio para extracción será un paso importante para el despegue de la producción, pues permitirá no solo comercializar la hoja, sino sintetizar el principio activo para su utilización industrial.</w:t>
      </w:r>
    </w:p>
    <w:p>
      <w:pPr>
        <w:pStyle w:val="Normal"/>
        <w:jc w:val="both"/>
        <w:rPr>
          <w:rFonts w:ascii="Arial" w:hAnsi="Arial" w:cs="Arial"/>
          <w:color w:val="4F5E15"/>
          <w:sz w:val="17"/>
          <w:szCs w:val="17"/>
        </w:rPr>
      </w:pPr>
      <w:r>
        <w:rPr>
          <w:rFonts w:cs="Arial" w:ascii="Arial" w:hAnsi="Arial"/>
          <w:color w:val="4F5E15"/>
          <w:sz w:val="17"/>
          <w:szCs w:val="17"/>
        </w:rPr>
        <w:br/>
        <w:t>Para tener una dimensión del mercado que tiene este producto, cabe mencionar un informe elaborado en Perú * que destaca que “en el mundo se consumieron en el año 2000 alrededor de 120.000 millones de Tn. de azúcar; 100.000 Tn. de Aspartame y solamente 2.000 Tn. de esteviosido”. Las pruebas de rendimiento demostraron que con 1 Kg. de hoja seca y molida de stevia se puede endulzar 150 litros de agua; con 1 Kg. de esteviosido se endulzan 1.500 litros de agua; mientras 1 Kg. de azúcar endulza 25 litros de agua. A esto se suma que sus propiedades no se alteran con el calor, lo que lo hace útil para todo tipo de alimento.</w:t>
      </w:r>
    </w:p>
    <w:p>
      <w:pPr>
        <w:pStyle w:val="Normal"/>
        <w:jc w:val="both"/>
        <w:rPr>
          <w:rFonts w:ascii="Arial" w:hAnsi="Arial" w:cs="Arial"/>
          <w:color w:val="4F5E15"/>
          <w:sz w:val="17"/>
          <w:szCs w:val="17"/>
        </w:rPr>
      </w:pPr>
      <w:r>
        <w:rPr>
          <w:rFonts w:cs="Arial" w:ascii="Arial" w:hAnsi="Arial"/>
          <w:color w:val="4F5E15"/>
          <w:sz w:val="17"/>
          <w:szCs w:val="17"/>
        </w:rPr>
      </w:r>
    </w:p>
    <w:p>
      <w:pPr>
        <w:pStyle w:val="Normal"/>
        <w:jc w:val="both"/>
        <w:rPr>
          <w:rFonts w:ascii="Arial" w:hAnsi="Arial" w:cs="Arial"/>
          <w:b/>
          <w:b/>
          <w:bCs/>
          <w:color w:val="4F5E15"/>
          <w:sz w:val="17"/>
          <w:szCs w:val="17"/>
        </w:rPr>
      </w:pPr>
      <w:r>
        <w:rPr>
          <w:rFonts w:cs="Arial" w:ascii="Arial" w:hAnsi="Arial"/>
          <w:b/>
          <w:bCs/>
          <w:color w:val="4F5E15"/>
          <w:sz w:val="17"/>
          <w:szCs w:val="17"/>
        </w:rPr>
        <w:t>Aspectos agronómicos</w:t>
      </w:r>
    </w:p>
    <w:p>
      <w:pPr>
        <w:pStyle w:val="Normal"/>
        <w:jc w:val="both"/>
        <w:rPr>
          <w:rFonts w:ascii="Arial" w:hAnsi="Arial" w:cs="Arial"/>
          <w:color w:val="4F5E15"/>
          <w:sz w:val="17"/>
          <w:szCs w:val="17"/>
        </w:rPr>
      </w:pPr>
      <w:r>
        <w:rPr>
          <w:rFonts w:cs="Arial" w:ascii="Arial" w:hAnsi="Arial"/>
          <w:color w:val="4F5E15"/>
          <w:sz w:val="17"/>
          <w:szCs w:val="17"/>
        </w:rPr>
        <w:br/>
        <w:t xml:space="preserve">Esta planta crece entre primavera y otoño, cuando la temperatura oscila entre los 15 y 30º C. En las regiones de cultivo argentinas la planta no mostró problemas sanitarios, ni de plagas. Aunque parezca raro, las hormigas que pueden ser fatales para muchos cultivos, no la atacan. En cambio, en las grandes plantaciones comerciales en Paraguay y Brasil se reportaron ataques de plagas como pulgones, orugas cortadoras, hormigas y babosas. También se registraron enfermedades fúngicas como Alternaria steviae, Septoria sp, Sclerotium sp. </w:t>
        <w:br/>
        <w:t>Quizá la clave de los productores argentinos es que además de un ambiente, en general favorable, a diferencia de otras plantaciones, implementaron sistemas de riego por goteo en superficies mayores a 2 hectáreas. Además las plantas se colocan sobre camellones cubiertos por mulching, plástico que protege a la planta y preserva la humedad adecuada. Estos cuidados representan un gran valor agregado.</w:t>
        <w:br/>
        <w:t xml:space="preserve">La stevia tiene tallo anual y alcanza entre los 40 y 80 cm. de altura, según la región y el ecotipo. El corte se realiza antes de la floración a los 10 centímetros del tallo y se deja orear sobre el camellón. Luego se coloca bajo techo, pero con buena circulación de aire, en camas de media sombra o estanterías; al día siguiente se sacan las plantas al sol y cuando están secas se despalillan y se embolsan. El ciclo de la planta es de unos 3 meses, es decir que en un buen año se pueden realizar hasta 3 cortes con un rendimiento de 100 gramos de hoja por planta. </w:t>
      </w:r>
    </w:p>
    <w:p>
      <w:pPr>
        <w:pStyle w:val="Normal"/>
        <w:jc w:val="both"/>
        <w:rPr>
          <w:rFonts w:ascii="Arial" w:hAnsi="Arial" w:cs="Arial"/>
          <w:color w:val="4F5E15"/>
          <w:sz w:val="17"/>
          <w:szCs w:val="17"/>
        </w:rPr>
      </w:pPr>
      <w:r>
        <w:rPr>
          <w:rFonts w:cs="Arial" w:ascii="Arial" w:hAnsi="Arial"/>
          <w:color w:val="4F5E15"/>
          <w:sz w:val="17"/>
          <w:szCs w:val="17"/>
        </w:rPr>
        <w:br/>
        <w:t>La multiplicación puede hacerse por semilla o rizoma. El poder germinativo de la semilla es bajo, rondando entre el 10 y 40% al ser cosechada. Es aconsejable iniciar el cultivo en vivero para producir plantines, esto facilita el riego y desmalezado, luego se llevan al terreno definitivo, generalmente durante el otoño. Por ser una especie de polinización cruzada (autoincompatible) en la reproducción por semilla se produce una gran variabilidad tanto en aspectos morfológicos como en el contenido de steviosido en las plantas hijas, pero es un método viable para producciones pequeñas.</w:t>
      </w:r>
    </w:p>
    <w:p>
      <w:pPr>
        <w:pStyle w:val="Normal"/>
        <w:jc w:val="both"/>
        <w:rPr>
          <w:rFonts w:ascii="Arial" w:hAnsi="Arial" w:cs="Arial"/>
          <w:color w:val="4F5E15"/>
          <w:sz w:val="17"/>
          <w:szCs w:val="17"/>
        </w:rPr>
      </w:pPr>
      <w:r>
        <w:rPr>
          <w:rFonts w:cs="Arial" w:ascii="Arial" w:hAnsi="Arial"/>
          <w:color w:val="4F5E15"/>
          <w:sz w:val="17"/>
          <w:szCs w:val="17"/>
        </w:rPr>
        <w:br/>
        <w:t>La reproducción por rizomas es muy efectiva. Se elijen las plantas madres de mejores características, se separan los nódulos radicales y se germinan, luego se trasladan al terreno definitivo. El número de hijuelos por planta es variable, el promedio logrado por los productores de CEPOS es de 12 a 15 hijos. Es un método de multiplicación útil para cultivos de pequeñas superficies y la selección y multiplicación de plantas madres. La micropropagación es un método de multiplicación conveniente para la obtención de clones de alta producción.</w:t>
        <w:br/>
        <w:br/>
      </w:r>
      <w:r>
        <w:rPr>
          <w:rFonts w:cs="Arial" w:ascii="Arial" w:hAnsi="Arial"/>
          <w:i/>
          <w:iCs/>
          <w:color w:val="4F5E15"/>
          <w:sz w:val="17"/>
          <w:szCs w:val="17"/>
        </w:rPr>
        <w:t>* Autor: Ing, Fredy Zubiate R. Av. La Universidad 238 - 206 La Molina. Lima. Perú.</w:t>
      </w:r>
    </w:p>
    <w:p>
      <w:pPr>
        <w:pStyle w:val="Normal"/>
        <w:rPr>
          <w:rFonts w:ascii="Arial" w:hAnsi="Arial" w:cs="Arial"/>
          <w:color w:val="4F5E15"/>
          <w:sz w:val="17"/>
          <w:szCs w:val="17"/>
        </w:rPr>
      </w:pPr>
      <w:r>
        <w:rPr>
          <w:rFonts w:cs="Arial" w:ascii="Arial" w:hAnsi="Arial"/>
          <w:color w:val="4F5E15"/>
          <w:sz w:val="17"/>
          <w:szCs w:val="17"/>
        </w:rPr>
      </w:r>
    </w:p>
    <w:p>
      <w:pPr>
        <w:pStyle w:val="Normal"/>
        <w:jc w:val="both"/>
        <w:rPr>
          <w:rFonts w:ascii="Arial" w:hAnsi="Arial" w:cs="Arial"/>
          <w:color w:val="4F5E15"/>
          <w:sz w:val="17"/>
          <w:szCs w:val="17"/>
        </w:rPr>
      </w:pPr>
      <w:r>
        <w:rPr>
          <w:rFonts w:cs="Arial" w:ascii="Arial" w:hAnsi="Arial"/>
          <w:b/>
          <w:bCs/>
          <w:color w:val="4F5E15"/>
          <w:sz w:val="17"/>
          <w:szCs w:val="17"/>
        </w:rPr>
        <w:t>Productos para la alimentación del futuro</w:t>
      </w:r>
    </w:p>
    <w:p>
      <w:pPr>
        <w:pStyle w:val="Normal"/>
        <w:jc w:val="both"/>
        <w:rPr>
          <w:rFonts w:ascii="Arial" w:hAnsi="Arial" w:cs="Arial"/>
          <w:color w:val="4F5E15"/>
          <w:sz w:val="17"/>
          <w:szCs w:val="17"/>
        </w:rPr>
      </w:pPr>
      <w:r>
        <w:rPr>
          <w:rFonts w:cs="Arial" w:ascii="Arial" w:hAnsi="Arial"/>
          <w:color w:val="4F5E15"/>
          <w:sz w:val="17"/>
          <w:szCs w:val="17"/>
        </w:rPr>
        <w:br/>
        <w:t>Como se mencionó, la stevia posee propiedades medicinales que fueron aprovechadas por los indígenas guaraníes por cientos de años y, a pesar de que no todos los países liberaron la comercialización de este producto tan rápido como se hubiera esperado, actualmente se emplea en la preparación de edulcorantes, productos dietéticos de panadería, pastelería, salsas, yogur, helados y bebidas.</w:t>
        <w:br/>
        <w:t>En Argentina Cedro Azul SRL es la primera y única empresa alimentaria en el país que desarrolló una línea completa de productos endulzados con stevia. Incluye distintas presentaciones del edulcorante solo, y alimentos como barras de cereal, mermeladas, dulce de leche, polvos para preparar flanes y gelatinas, etc.</w:t>
        <w:br/>
        <w:t>Esta compañía de Santa Fe apuesta al desarrollo de productos orientados a un nuevo estilo de alimentación. La marca Trini de alimentos endulzados con stevia tiene presencia en casi todo el país a través de dietéticas, supermercados, farmacias y tiendas de productos gourmet. Esta línea también se exporta a Chile, Bolivia y próximamente a México. Con el fin de cerrar el circuito, la firma planea cultivar stevia en campos propios y obtener el principio activo sintetizado, que hasta ahora importa desde Paraguay.</w:t>
      </w:r>
    </w:p>
    <w:p>
      <w:pPr>
        <w:pStyle w:val="Normal"/>
        <w:jc w:val="both"/>
        <w:rPr>
          <w:rFonts w:ascii="Arial" w:hAnsi="Arial" w:cs="Arial"/>
          <w:color w:val="4F5E15"/>
          <w:sz w:val="17"/>
          <w:szCs w:val="17"/>
        </w:rPr>
      </w:pPr>
      <w:r>
        <w:rPr>
          <w:rFonts w:cs="Arial" w:ascii="Arial" w:hAnsi="Arial"/>
          <w:color w:val="4F5E15"/>
          <w:sz w:val="17"/>
          <w:szCs w:val="17"/>
        </w:rPr>
        <w:br/>
        <w:t>Otra marca naciente que apunta a productos para el segmento de consumidores con diabetes, obesidad o que busquen cuidar la salud con productos naturales es t-via Argentina, un té verde saborizado y endulzado con stevia, que pronto se comercializará en el mercado nacional.</w:t>
      </w:r>
    </w:p>
    <w:p>
      <w:pPr>
        <w:pStyle w:val="Normal"/>
        <w:jc w:val="both"/>
        <w:rPr>
          <w:rFonts w:ascii="Arial" w:hAnsi="Arial" w:cs="Arial"/>
          <w:color w:val="4F5E15"/>
          <w:sz w:val="17"/>
          <w:szCs w:val="17"/>
        </w:rPr>
      </w:pPr>
      <w:r>
        <w:rPr>
          <w:rFonts w:cs="Arial" w:ascii="Arial" w:hAnsi="Arial"/>
          <w:color w:val="4F5E15"/>
          <w:sz w:val="17"/>
          <w:szCs w:val="17"/>
        </w:rPr>
        <w:br/>
        <w:t>Su creador, Julio Camaño, ansiaba tener su propio emprendimiento en el campo. Un amigo le presentó al grupo en Entre Ríos, que empezaba a poner el ojo en la producción de stevia. Después de varios viajes y charlas técnicas se animó. Hace 4 años que arrancó con el cultivo de 20 mil plantas y ahora tiene más de 100 mil en su establecimiento San Antonio, ubicado en Concepción del Uruguay. Es integrante de CEPOS y apuesta a la innovación y agregado de valor, para poder explotar todos los beneficios de la planta.</w:t>
        <w:br/>
        <w:t xml:space="preserve">“El desarrollo del producto implicó 150 kilos de hoja seca de stevia, unos 100 kilos en promedio de hoja de té verde que traje de Misiones, dos años de trámites y análisis y estudios de mercado, y 17 mil pesos de inversión”, detalló Camaño. </w:t>
      </w:r>
    </w:p>
    <w:p>
      <w:pPr>
        <w:pStyle w:val="Normal"/>
        <w:jc w:val="both"/>
        <w:rPr>
          <w:rFonts w:ascii="Arial" w:hAnsi="Arial" w:cs="Arial"/>
          <w:color w:val="4F5E15"/>
          <w:sz w:val="17"/>
          <w:szCs w:val="17"/>
        </w:rPr>
      </w:pPr>
      <w:r>
        <w:rPr>
          <w:rFonts w:cs="Arial" w:ascii="Arial" w:hAnsi="Arial"/>
          <w:color w:val="4F5E15"/>
          <w:sz w:val="17"/>
          <w:szCs w:val="17"/>
        </w:rPr>
        <w:br/>
        <w:t>Según adelantó, cada caja de 25 saquitos en sobres individuales rondará los 8 pesos. Y anticipó que “estoy en tratativas de concretar el envío de muestras, porque pensé el producto con el objetivo de exportar, pero es una meta para el mediano plazo”.</w:t>
      </w:r>
    </w:p>
    <w:p>
      <w:pPr>
        <w:pStyle w:val="Normal"/>
        <w:rPr>
          <w:rFonts w:ascii="Arial" w:hAnsi="Arial" w:cs="Arial"/>
          <w:color w:val="4F5E15"/>
          <w:sz w:val="17"/>
          <w:szCs w:val="17"/>
        </w:rPr>
      </w:pPr>
      <w:r>
        <w:rPr>
          <w:rFonts w:cs="Arial" w:ascii="Arial" w:hAnsi="Arial"/>
          <w:color w:val="4F5E15"/>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30:00Z</dcterms:created>
  <dc:creator>usuario</dc:creator>
  <dc:description/>
  <dc:language>en-US</dc:language>
  <cp:lastModifiedBy>José de Guardia de Ponté</cp:lastModifiedBy>
  <dcterms:modified xsi:type="dcterms:W3CDTF">2009-09-25T11:26:00Z</dcterms:modified>
  <cp:revision>5</cp:revision>
  <dc:subject/>
  <dc:title>Stevia, la fuente natural de la dulzura</dc:title>
</cp:coreProperties>
</file>